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ноября 2012 года № 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 разработки схемы теплоснабжения на территории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190- 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п.4 ч.1 ст.14 Федерального  закона от 06.102003 №131-ФЗ «Об общих принципах организации местного самоуправления в Российской Федерации» администрация муниципального образования «Кокшай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оздать рабочую группу по разработке Схемы теплоснабжения муниципального образования «Кокшайское сельское поселение», в составе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бочей группе в срок до 20 декабря 2012 года провести работы по разработке Схемы теплоснабжения муниципального образования «Кокшайское сельское поселение» на период до 202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азместить информационное сообщение о начале разработки Схемы теплоснабжения в течение 3 календарных дней со дня подписания настоящего постановления на официальном сайте муниципального образования «Звениговский муниципальны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                                          П.Н.Никола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Шабалин К.Н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Тел. 68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80" w:hanging="0"/>
        <w:jc w:val="center"/>
        <w:rPr/>
      </w:pPr>
      <w:r>
        <w:rPr/>
        <w:t>Приложение</w:t>
      </w:r>
    </w:p>
    <w:p>
      <w:pPr>
        <w:pStyle w:val="Normal"/>
        <w:ind w:left="5180" w:hanging="0"/>
        <w:jc w:val="center"/>
        <w:rPr/>
      </w:pPr>
      <w:r>
        <w:rPr/>
        <w:t>К постановлению администрации муниципального образования «Кокшайское сельское поселение»</w:t>
      </w:r>
    </w:p>
    <w:p>
      <w:pPr>
        <w:pStyle w:val="Normal"/>
        <w:ind w:left="5180" w:hanging="0"/>
        <w:jc w:val="center"/>
        <w:rPr/>
      </w:pPr>
      <w:r>
        <w:rPr/>
        <w:t>от 30 ноября 2012 г. № 1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работке Схемы теплоснабжения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я муниципального образования «Кокшайское сельское поселение»  --- Николаев Пет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я муниципального образования «Кокшайское сельское поселение» --- Иванова Любовь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 категории администрация муниципального образования «Кокшайское сельское поселение» --- Шабалин Кирилл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вениговских тепловых сетей ООО «Марикоммунэнерго»</w:t>
      </w:r>
    </w:p>
    <w:p>
      <w:pPr>
        <w:pStyle w:val="Normal"/>
        <w:jc w:val="both"/>
        <w:rPr/>
      </w:pPr>
      <w:r>
        <w:rPr>
          <w:sz w:val="28"/>
          <w:szCs w:val="28"/>
        </w:rPr>
        <w:t>----Ермолаев С.И.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тдела муниципального хозяйства, строительства и архитектуры Администрация муниципального образования «Звениговский муниципальный район»   --Акошкина Надежда Ивановна 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1:00Z</dcterms:created>
  <dc:creator>User</dc:creator>
  <dc:description/>
  <dc:language>en-US</dc:language>
  <cp:lastModifiedBy>Lenovo</cp:lastModifiedBy>
  <cp:lastPrinted>2012-11-30T13:30:00Z</cp:lastPrinted>
  <dcterms:modified xsi:type="dcterms:W3CDTF">2012-11-30T10:31:00Z</dcterms:modified>
  <cp:revision>2</cp:revision>
  <dc:subject/>
  <dc:title>Марий Эл Республик</dc:title>
</cp:coreProperties>
</file>